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febrero del año 2018 dos mil diecioch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322/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9 nueve de nov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0 diez de octubre de ese mismo añ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4 catorce de noviembre del año 2017 dos mil diecisiete,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Prevención previa a la contestación de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º primero de diciembre del año 2017 dos mil diecisiete, la autoridad presentó la contestación a la demanda incoada en su contra; y, por auto del día 06 seis del mismo mes y año, previo a acordar sobre la contestación, se le requirió para que en el término de 05 cinco días hábiles acreditara su personalidad jurídica, apercibiéndosele que en caso de incumplimiento se le tendría por no presentada la contestación de la demanda. . . . . . . . . . . . . . . . . .  . . . . . . . . .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18 dieciocho de diciembre del año 2017 dos mil diecisiete, la autoridad demandada presentó una promoción cumplimentando el requerimiento formulado; y, por auto del día 20 vein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08 ocho de febrer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 xml:space="preserve">(…) </w:t>
      </w:r>
      <w:r>
        <w:rPr>
          <w:rFonts w:cs="Arial" w:ascii="Arial Narrow" w:hAnsi="Arial Narrow"/>
          <w:sz w:val="27"/>
          <w:szCs w:val="27"/>
        </w:rPr>
        <w:t xml:space="preserve">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10 diez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10 diez de octu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el 09 nueve de noviembre</w:t>
      </w:r>
      <w:r>
        <w:rPr>
          <w:rFonts w:cs="Arial Narrow" w:ascii="Arial Narrow" w:hAnsi="Arial Narrow"/>
          <w:sz w:val="27"/>
          <w:szCs w:val="27"/>
          <w:lang w:val="es-ES_tradnl"/>
        </w:rPr>
        <w:t xml:space="preserve"> del año 2017 dos mil diecisiete</w:t>
      </w:r>
      <w:r>
        <w:rPr>
          <w:rFonts w:cs="Arial Narrow" w:ascii="Arial Narrow" w:hAnsi="Arial Narrow"/>
          <w:sz w:val="27"/>
          <w:szCs w:val="27"/>
        </w:rPr>
        <w:t xml:space="preserve">, por tanto, se recibió </w:t>
      </w:r>
      <w:r>
        <w:rPr>
          <w:rFonts w:cs="Arial Narrow" w:ascii="Arial Narrow" w:hAnsi="Arial Narrow"/>
          <w:sz w:val="27"/>
          <w:szCs w:val="27"/>
          <w:lang w:val="es-ES_tradnl"/>
        </w:rPr>
        <w:t xml:space="preserve">el décimo noveno día hábil del término legal, según se advierte del siguiente cómputo: el acta de infracción fue levantada el martes 10 diez de octubre del mismo año y surtió efectos el miércoles 11 once día hábil siguiente, iniciando el cómputo el viernes 13 trece (día 01 uno), continuando el lunes 16 dieciséis (día 02 dos tres), martes 17 diecisiete (día 03 tres), miércoles 18 dieciocho (día 04 cuatro), jueves 19 diecinueve (día 05 cinco), viernes 20 veinte (día 06 seis), lunes 23 veintitrés (día 07 siete), martes 24 veinticuatro (día 08 ocho), miércoles 25 veinticinco (día 09 nueve), jueves 26 veintiséis (día 10 diez), viernes 27 veintisiete (día 11 once), lunes 30 treinta (día 12 doce), martes 31 treinta y uno (día 13 trece) de octubre; miércoles 1º primero (día 14 catorce), viernes 03 tres (día 15 quince), lunes 06 seis (día 16 dieciséis), martes 07 siete (día 17 diecisiete), miércoles 08 ocho (día 18 dieciocho) y jueves 09 nueve (día diecinueve) de noviembre del año 2017 dos mil diecisiete.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jueves 12 doce, sábado 14 catorce, domingo 15 quince, sábado 21 veintiuno, domingo 22 veintidós, sábado 28 veintiocho y domingo 29 veintinueve de octubre; jueves 02 dos, sábado 04 cuatro y domingo 05 cinco de noviembre del año 2017 dos mil diecisiete.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w:t>
      </w:r>
      <w:r>
        <w:rPr>
          <w:rFonts w:cs="Arial Narrow" w:ascii="Arial Narrow" w:hAnsi="Arial Narrow"/>
          <w:b/>
          <w:i/>
          <w:sz w:val="27"/>
          <w:szCs w:val="27"/>
        </w:rPr>
        <w:t xml:space="preserve">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el lugar de Ascensos y descensos de la ruta A-85 en la terminal San Jerónimo supervisando el cumplimiento del servicio por parte de la empresa Concesionaria, detectando incumplimiento en el despacho #52 No prestando dicho servicio a la hora programada. De acuerdo al plan de operación vigente establecido por la dirección General de Movilidad de León, Guanajuato. (sic)”.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n sus pretendidas motivaciones argumentativas ni siquiera refiere el horario en que supuestamente se presentó el incumplimiento del servici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identificado como No. 52 y sobre todo, que dicha unidad haya incumplido el referido servicio, puesto que en la exposición  de  sus motivaciones argumentativas, ni siquiera hace referencia algun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expresa  en lo </w:t>
      </w:r>
    </w:p>
    <w:p>
      <w:pPr>
        <w:pStyle w:val="Normal"/>
        <w:spacing w:lineRule="auto" w:line="360"/>
        <w:jc w:val="both"/>
        <w:rPr/>
      </w:pPr>
      <w:r>
        <w:rPr>
          <w:rFonts w:cs="Arial Narrow" w:ascii="Arial Narrow" w:hAnsi="Arial Narrow"/>
          <w:sz w:val="27"/>
          <w:szCs w:val="27"/>
        </w:rPr>
        <w:t>esencial que el acta de infracción la elaboró cumpliendo cabalmente con el procedimiento establecido en el artículo 219 y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Cumplir con los horarios, rutas, itinerarios y frecuencias autorizadas en la prestación del servicio. [</w:t>
      </w:r>
      <w:r>
        <w:rPr>
          <w:rFonts w:cs="Arial Narrow" w:ascii="Arial Narrow" w:hAnsi="Arial Narrow"/>
          <w:sz w:val="27"/>
          <w:szCs w:val="27"/>
        </w:rPr>
        <w:t>Me encontraba en el lugar de Ascensos y descensos de la ruta A-85 en la terminal San Jerónimo supervisando el cumplimiento del servicio por parte de la empresa Concesionaria, Detectando incumplimiento en el despacho # 52 no prestándose dicho servicio a la hora programada, de acuerdo al plan de operación vigente establecido por la dirección General de Movilidad de León, Guanajuato</w:t>
      </w:r>
      <w:r>
        <w:rPr>
          <w:rFonts w:cs="Arial Narrow" w:ascii="Arial Narrow" w:hAnsi="Arial Narrow"/>
          <w:i/>
          <w:sz w:val="27"/>
          <w:szCs w:val="27"/>
        </w:rPr>
        <w:t>.]” (sic).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unidad con número económico (…) incumplió con el servicio número 52 cincuenta y dos de la ruta A-85, pues omitió expresar el horario de salida y de llegada de la unidad anterior, así como la salida y de llegada de la unidad posterior, programadas conforme al plan de operación de horarios, rutas, itinerarios y frecuencias aprobado por la Dirección General de Movilidad, además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lugar donde levantó el acta de infracción. Lo anterior, aunado a que deja de indicar de manera pormenorizada si previamente al levantamiento del acta de infracción, se notificó o entregó dicho programa de operación. Los datos anteriores, es necesario conocerlos a fin de estar en condiciones de determinar la existencia o no de la infracción administrativa.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0 diez de octu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81.37 (novecientos ochenta y un pesos 37/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1 veintiuno de octu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981.37 (novecientos ochenta y un pesos 37/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la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w:t>
      </w:r>
    </w:p>
    <w:p>
      <w:pPr>
        <w:pStyle w:val="Normal"/>
        <w:spacing w:lineRule="auto" w:line="360"/>
        <w:ind w:firstLine="708"/>
        <w:jc w:val="both"/>
        <w:rPr/>
      </w:pPr>
      <w:r>
        <w:rPr>
          <w:rFonts w:cs="Arial Narrow" w:ascii="Arial Narrow" w:hAnsi="Arial Narrow"/>
          <w:sz w:val="27"/>
          <w:szCs w:val="27"/>
        </w:rPr>
        <w:t>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0 diez de octubre del año 2017 dos mil diecisiete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981.37 (novecientos ochenta y un pesos 37/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21:55:00Z</dcterms:created>
  <dc:creator>usuario</dc:creator>
  <dc:description/>
  <cp:keywords/>
  <dc:language>en-US</dc:language>
  <cp:lastModifiedBy>Teresa Alferez</cp:lastModifiedBy>
  <cp:lastPrinted>2017-10-27T15:26:00Z</cp:lastPrinted>
  <dcterms:modified xsi:type="dcterms:W3CDTF">2018-04-27T17:11:00Z</dcterms:modified>
  <cp:revision>7</cp:revision>
  <dc:subject/>
  <dc:title/>
</cp:coreProperties>
</file>